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IL   PRESIDENTE  DEL  CONSIGLIO  COMU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AVVISA    LA    CITTADIN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e il Consiglio Comunale è convocato, in seduta ordinaria di prima convocazione,  </w:t>
      </w:r>
      <w:r>
        <w:rPr>
          <w:b/>
          <w:bCs/>
          <w:sz w:val="32"/>
          <w:szCs w:val="32"/>
        </w:rPr>
        <w:t>Giovedì 29 Novembre 2012, alle ore 15.30</w:t>
      </w:r>
      <w:r>
        <w:rPr>
          <w:sz w:val="32"/>
          <w:szCs w:val="32"/>
        </w:rPr>
        <w:t>, presso la sala consiliare del Palazzo Municipale, per l’esame e l’approvazione dei seguenti argom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175, COMMA 8, D.LGS 267/2000 – VARIAZIONE DI ASSESTAMENTO GENERALE PER L’ESERCIZIO FINANZIARIO 2012 E VARIAZIONE AL BILANCIO PLURIENNALE 2012/201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/>
          <w:sz w:val="20"/>
          <w:szCs w:val="20"/>
        </w:rPr>
        <w:t>RICONOSCIMENTO DEBITO FUORI BILANCIO DA SENTENZA TRIBUNALE DI LECCE N. 1137 DEL 02 FEBBRAIO 201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OGNIZIONE SULLO STATO DI ATTUAZIONE DEI PROGRAMMI E VERIFICA DEGLI EQUILIBRI FINANZIARI – BILANCIO 2012 – ART. 193 DECRETO LEGISLATIVO 267/2000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ZIONE CONVENZIONE SCUOLA PARITARIA  “MOSCHETTINI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/>
          <w:sz w:val="20"/>
          <w:szCs w:val="20"/>
        </w:rPr>
        <w:t>L.R. N. 31/2009 – PIANO COMUNALE PER L’ATTUAZIONE DEL DIRITTO ALLO STUDIO ANNO SCOLASTICO 2012/2013.</w:t>
      </w:r>
    </w:p>
    <w:p>
      <w:pPr>
        <w:pStyle w:val="Heading5"/>
        <w:tabs>
          <w:tab w:val="clear" w:pos="708"/>
          <w:tab w:val="left" w:pos="480" w:leader="none"/>
        </w:tabs>
        <w:ind w:left="480" w:hanging="4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4"/>
        <w:ind w:left="360" w:hanging="360"/>
        <w:rPr>
          <w:sz w:val="44"/>
          <w:szCs w:val="44"/>
        </w:rPr>
      </w:pPr>
      <w:r>
        <w:rPr>
          <w:sz w:val="44"/>
          <w:szCs w:val="44"/>
        </w:rPr>
        <w:t>La  cittadinanza è invitata a partecip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23.11.2012                                Il Presidente del Consiglio Comunale</w:t>
      </w:r>
    </w:p>
    <w:p>
      <w:pPr>
        <w:pStyle w:val="Heading6"/>
        <w:ind w:left="360" w:hanging="360"/>
        <w:rPr/>
      </w:pPr>
      <w:r>
        <w:rPr/>
        <w:tab/>
        <w:tab/>
        <w:tab/>
        <w:tab/>
        <w:tab/>
        <w:tab/>
        <w:tab/>
        <w:tab/>
        <w:tab/>
        <w:t xml:space="preserve">         Cosimo Frisend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9:00Z</dcterms:created>
  <dc:creator>Administrator</dc:creator>
  <dc:description/>
  <cp:keywords/>
  <dc:language>en-US</dc:language>
  <cp:lastModifiedBy>USER</cp:lastModifiedBy>
  <cp:lastPrinted>2010-05-13T08:54:00Z</cp:lastPrinted>
  <dcterms:modified xsi:type="dcterms:W3CDTF">2012-11-27T13:19:00Z</dcterms:modified>
  <cp:revision>2</cp:revision>
  <dc:subject/>
  <dc:title> </dc:title>
</cp:coreProperties>
</file>