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right"/>
        <w:rPr>
          <w:b/>
          <w:b/>
        </w:rPr>
      </w:pPr>
      <w:r>
        <w:rPr>
          <w:b/>
          <w:bCs/>
          <w:szCs w:val="24"/>
        </w:rPr>
        <w:t>ALLEGATO B) CONDIZIONI ECONOMICHE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" w:leader="none"/>
        </w:tabs>
        <w:ind w:left="1474" w:hanging="14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  <w:tab/>
        <w:t>PROCEDURA APERTA PER LA CONCESSIONE TRIENNALE DEL SERVIZIO DI ACCERTAMENTO E RISCOSSIONE DELLA TASSA PER L’OCCUPAZIONE DI SPAZI ED AREE PUBBLICHE, DELLA TASSA RIFIUTI GIORNALIERA, DELL’IMPOSTA COMUNALE SULLA PUBBLICITA’, DEL DIRITTO SULLE PUBBLICHE AFFISSIONI E DEL DIRITTO OCCUPAZIONE BANCHI LIBERI MERCATO COPERTO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3544" w:hanging="32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O A BASE D'A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corrispettivo annuo fisso soggetto a ribasso: Euro 26.000,00 a base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 w:before="0" w:after="60"/>
        <w:ind w:left="354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gio su somme incassate a qualsiasi titolo, eccedenti il minimo garantito offerto soggetto a ribasso: 25% a base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 w:before="0" w:after="120"/>
        <w:ind w:left="354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o garantito annuo soggetto a rialzo: Euro 130.000,00 a base di gara (al lordo del compenso fisso offerto);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  <w:t xml:space="preserve">CONDIZIONI ECONOMICHE OFFERTE: </w:t>
      </w:r>
    </w:p>
    <w:p>
      <w:pPr>
        <w:pStyle w:val="TextBodyIndent"/>
        <w:spacing w:before="0" w:after="480"/>
        <w:ind w:left="397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480"/>
        <w:ind w:left="397" w:hanging="284"/>
        <w:rPr/>
      </w:pPr>
      <w:r>
        <w:rPr>
          <w:szCs w:val="24"/>
        </w:rPr>
        <w:t xml:space="preserve">a1) </w:t>
      </w:r>
      <w:r>
        <w:rPr>
          <w:b/>
          <w:szCs w:val="24"/>
        </w:rPr>
        <w:t>corrispettivo annuo fisso soggetto a ribasso</w:t>
      </w:r>
      <w:r>
        <w:rPr>
          <w:szCs w:val="24"/>
        </w:rPr>
        <w:t xml:space="preserve">: (€ 26.000,00) a base di gara </w:t>
      </w:r>
    </w:p>
    <w:p>
      <w:pPr>
        <w:pStyle w:val="TextBodyIndent"/>
        <w:spacing w:before="0" w:after="240"/>
        <w:ind w:left="397" w:hanging="284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240"/>
        <w:ind w:left="397" w:hanging="28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480"/>
        <w:ind w:left="397" w:hanging="284"/>
        <w:rPr>
          <w:szCs w:val="24"/>
        </w:rPr>
      </w:pPr>
      <w:r>
        <w:rPr>
          <w:szCs w:val="24"/>
        </w:rPr>
        <w:t xml:space="preserve">a2) </w:t>
      </w:r>
      <w:r>
        <w:rPr>
          <w:b/>
          <w:szCs w:val="24"/>
        </w:rPr>
        <w:t>aggio su somme incassate a qualsiasi titolo, eccedenti il minimo garantito offerto soggetto a ribasso:</w:t>
      </w:r>
      <w:r>
        <w:rPr>
          <w:szCs w:val="24"/>
        </w:rPr>
        <w:t xml:space="preserve"> (25% a base di gara)</w:t>
      </w:r>
    </w:p>
    <w:p>
      <w:pPr>
        <w:pStyle w:val="TextBodyIndent"/>
        <w:spacing w:before="0" w:after="240"/>
        <w:ind w:left="397" w:hanging="284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240"/>
        <w:ind w:left="397" w:hanging="28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480"/>
        <w:ind w:left="397" w:hanging="284"/>
        <w:rPr>
          <w:szCs w:val="24"/>
        </w:rPr>
      </w:pPr>
      <w:r>
        <w:rPr>
          <w:szCs w:val="24"/>
        </w:rPr>
        <w:t xml:space="preserve">a3) </w:t>
      </w:r>
      <w:r>
        <w:rPr>
          <w:b/>
          <w:szCs w:val="24"/>
        </w:rPr>
        <w:t>minimo garantito annuo soggetto a rialzo: Euro 130.000,00 a base di gara</w:t>
      </w:r>
      <w:r>
        <w:rPr>
          <w:szCs w:val="24"/>
        </w:rPr>
        <w:t xml:space="preserve"> (al lordo del compenso fisso offerto)</w:t>
      </w:r>
    </w:p>
    <w:p>
      <w:pPr>
        <w:pStyle w:val="TextBodyIndent"/>
        <w:spacing w:before="0" w:after="240"/>
        <w:ind w:left="397" w:hanging="284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___________________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luogo)                                             (dat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firma)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D.ssa Maria Palazzo</dc:creator>
  <dc:description/>
  <cp:keywords/>
  <dc:language>en-US</dc:language>
  <cp:lastModifiedBy>Utente</cp:lastModifiedBy>
  <cp:lastPrinted>2009-02-13T12:35:00Z</cp:lastPrinted>
  <dcterms:modified xsi:type="dcterms:W3CDTF">2015-07-06T09:19:00Z</dcterms:modified>
  <cp:revision>7</cp:revision>
  <dc:subject/>
  <dc:title/>
</cp:coreProperties>
</file>