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LLEGATO A) AL BANDO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BOLLO)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ind w:left="1474" w:hanging="147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  <w:tab/>
        <w:t>PROCEDURA APERTA PER LA CONCESSIONE TRIENNALE DEL SERVIZIO DI ACCERTAMENTO E RISCOSSIONE DELLA TASSA PER L’OCCUPAZIONE DI SPAZI ED AREE PUBBLICHE, TASSA RIFIUTI GIORNALIERA, DELL’IMPOSTA COMUNALE SULLA PUBBLICITA’, DEL DIRITTO SULLE PUBBLICHE AFFISSIONI E DEL DIRITTO OCCUPAZIONE BANCHI LIBERI MERCATO COPERTO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true"/>
        <w:spacing w:before="0" w:after="60"/>
        <w:ind w:left="3544" w:hanging="326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MPORTO A BASE D'ASTA</w:t>
      </w:r>
      <w:r>
        <w:rPr>
          <w:rFonts w:cs="Times New Roman" w:ascii="Times New Roman" w:hAnsi="Times New Roman"/>
          <w:b/>
          <w:bCs/>
        </w:rPr>
        <w:t xml:space="preserve">: </w:t>
        <w:tab/>
      </w:r>
      <w:r>
        <w:rPr>
          <w:rFonts w:cs="Times New Roman" w:ascii="Times New Roman" w:hAnsi="Times New Roman"/>
        </w:rPr>
        <w:t>corrispettivo annuo fisso soggetto a ribasso: Euro 26.000,00 a bas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autoSpaceDE w:val="true"/>
        <w:spacing w:before="0" w:after="60"/>
        <w:ind w:left="354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o su somme incassate a qualsiasi titolo, eccedenti il minimo garantito offerto soggetto a ribasso: 25% a bas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autoSpaceDE w:val="true"/>
        <w:spacing w:before="0" w:after="120"/>
        <w:ind w:left="3544" w:hanging="283"/>
        <w:jc w:val="both"/>
        <w:rPr/>
      </w:pPr>
      <w:r>
        <w:rPr>
          <w:rFonts w:cs="Times New Roman" w:ascii="Times New Roman" w:hAnsi="Times New Roman"/>
        </w:rPr>
        <w:t>minimo garantito annuo soggetto a rialzo: Euro 130.000,00 a base di gara (al lordo del compenso fisso offerto);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ZIONE NECESSARIA PER L'AMMISSIONE ALLA GARA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, nato a ________________ il ___________, legale rappresentante per l'impresa _______________________________________________ con sede legale in ________________________________ ( ______ ), Via/Piazza _______________ ______________ tel. n° _______________ fax n° ________________, con codice fiscale n° ___________________ e partita IVA n° _____________________,</w:t>
      </w:r>
    </w:p>
    <w:p>
      <w:pPr>
        <w:pStyle w:val="Normal"/>
        <w:tabs>
          <w:tab w:val="clear" w:pos="708"/>
          <w:tab w:val="left" w:pos="39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singola: 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–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capogruppo in R.T.I. o in Consorzio: 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–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mandante in R.T.I. o in Consorzio: 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–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i essere ammesso a presentare offerta per la gara in oggetto e consapevole delle sanzioni penali previste dall’art. 76 del D.P.R. 28/12/2000 n° 445, per le ipotesi di falsità in atti e dichiarazioni mendaci ivi indicate,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nazionale dei soggetti abilitati a effettuare attività di liquidazione, di accertamento e di riscossione dei tributi e di altre entrate delle Province e dei Comuni, istituito presso il Ministero dell’Economia e delle Finanze, ai sensi dell’art. 53 del decreto legislativo 15/12/1997 n° 446 che abbiano la misura minima del capitale sociale interamente versato di almeno Euro 5 (cinque) milioni, così come previsto dall’art. 3 bis del D.L. 25 marzo 2010, n. 40, convertito con Legge n. 73 del 22 maggio 2010 o di cui al punto n. 14 del bando di gara in caso di R.T.I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i casi di esclusione dalla partecipazione alle gare d’appalto prevista dalla dall’art. 38, del decreto legislativo 163/2006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ditta è iscritta al Registro delle Imprese di _________________ al n. _____________, data di iscrizione ____________, durata della ditta ____________/data termine ____________, forma giuridica 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sottoscritto e l’impresa rappresentata non sono in stato di fallimento, di liquidazione, di cessazione di attività, di regolamento giudiziario, di concordato preventivo o in ogni altra analoga situ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arica di legale rappresentante è ricoperta da ______________________________, nato il ___________ a _______________________ (___), residente in _______________________ e che i soggetti per i quali vengono prodotte le dichiarazioni sostitutive del certificato generale del casellario giudiziale  sono:</w:t>
      </w:r>
    </w:p>
    <w:p>
      <w:pPr>
        <w:pStyle w:val="Normal"/>
        <w:spacing w:before="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capitolato d’oneri relativo alla concessione, accettandolo ed impegnandosi a rispettarlo in ogni sua parte, e di aver presentato un’offerta che ritiene remunerativa del servizio da presta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che disciplinano il diritto al lavoro dei disabili ai sensi della legge 12/03/1999, n. 68, (oppure di non essere tenuto al rispetto delle norme che disciplinano il diritto al lavoro dei disabili ai sensi della legge 12/03/1999, n. 68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pplica pienamente ai propri addetti i contenuti economico-normativi della contrattazione nazionale del settore e dei contratti integrativi vigen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presenteranno offerta per la gara in oggetto altre imprese con le quali intercorrono i rapporti di controllo di cui all’art. 2359 del Codice Civile, e che nessuno dei legali rappresentanti del concorrente riveste cariche con poteri di rappresentanza in altre impres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816" w:leader="none"/>
        </w:tabs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  conoscere e di non opporsi alle comunicazione che il Comune effettuerà a seguito della aggiudicazione alla Prefettura di Lecce – U.T.G. dei dati relativi alle società e alle imprese, anche con riferimento agli assetti societari, chiamati a realizzare l’intervento o a fornire beni e/o serviz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oscere e di non opporsi alla circostanza che per le fattispecie sensibili le verifiche di cui all’art.10 del DPR n.252/1998 verranno effettuate dalla Prefettura nei confronti del soggetto che assicura la fornitura o esegue il servizio quale che ne sia il relativo importo e che all’informazione interdittiva consegue il divieto di approvvigionamento presso il soggetto risultato controindicato, nonché ove l’acquisizione di beni e servizi sia oggetto di specifico contratto, l’immediata interruzione del rapporto contrattuale a seguito dell’attivazione della clausola risolutiva espres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a conoscenza che il trattamento dei dati personali di cui al d.Lgs. 196/2003 e s.m.i., avverrà solo per fini istituzionali e nei limiti de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nde atto che, ai sensi dell’art. 38, comma 3, del D.P.R. 445/00, non è richiesta autenticazione della sottoscrizione, ma il legale rappresentante-sottoscrittore deve allegare, a pena di esclusione, semplice copia fotostatica di un proprio documento di ident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___________________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luogo)                                             (data)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BENE: in caso di Raggruppamento Temporaneo d’Impresa la presente dichiarazione deve essere presentata da tutte le imprese facenti parte del Raggruppamento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2685"/>
        </w:tabs>
        <w:ind w:left="2685" w:hanging="70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-23" w:hanging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right="-23"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left="708" w:hanging="0"/>
      <w:jc w:val="both"/>
    </w:pPr>
    <w:rPr>
      <w:rFonts w:ascii="Courier New" w:hAnsi="Courier New" w:cs="Courier New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708" w:firstLine="708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Comune di Legnano</dc:creator>
  <dc:description/>
  <cp:keywords/>
  <dc:language>en-US</dc:language>
  <cp:lastModifiedBy>Utente</cp:lastModifiedBy>
  <cp:lastPrinted>2003-11-19T08:10:00Z</cp:lastPrinted>
  <dcterms:modified xsi:type="dcterms:W3CDTF">2015-07-06T09:18:00Z</dcterms:modified>
  <cp:revision>21</cp:revision>
  <dc:subject/>
  <dc:title>BANDO DI GARA PER PUBBLICO INCANTO</dc:title>
</cp:coreProperties>
</file>