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ALLEGATO  2)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odello da utilizzare per l’offerta economica gara  Servizio “  </w:t>
      </w:r>
      <w:r>
        <w:rPr>
          <w:b/>
          <w:i/>
          <w:sz w:val="22"/>
          <w:szCs w:val="22"/>
        </w:rPr>
        <w:t>Soggiorno per minori  ESTATE  2017 “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FERTA  ECONOMI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L __   sottoscritt__/__ ………..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  ………………………………………… il  …………………………… residente in 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 </w:t>
      </w:r>
      <w:r>
        <w:rPr>
          <w:sz w:val="22"/>
          <w:szCs w:val="22"/>
        </w:rPr>
        <w:t>via …………………………. cf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 qualità di  …………………………………..    </w:t>
      </w:r>
      <w:r>
        <w:rPr/>
        <w:t>(indicare la qualifica e la forma giurid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l’organizzazione   ( </w:t>
      </w:r>
      <w:r>
        <w:rPr/>
        <w:t>indicare l’organizzazione o la struttura che partecipa all’avviso pubblic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f ……………………………….. P.I. ………………………………. Tel.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e-mail 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a  visione dell’invito a  gara  per la realizzazione del servizio  “ Soggiorno per minori ESTATE  2017”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F F R 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prezzo in Euro  </w:t>
      </w:r>
      <w:r>
        <w:rPr>
          <w:sz w:val="18"/>
          <w:szCs w:val="18"/>
        </w:rPr>
        <w:t>( in cifre</w:t>
      </w:r>
      <w:r>
        <w:rPr>
          <w:sz w:val="22"/>
          <w:szCs w:val="22"/>
        </w:rPr>
        <w:t>) 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( in lettere</w:t>
      </w:r>
      <w:r>
        <w:rPr>
          <w:sz w:val="22"/>
          <w:szCs w:val="22"/>
        </w:rPr>
        <w:t>)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l prezzo a base di gara  di  €  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 prezzo offerto l’ Iva 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offerta è valida  180 g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 e  Data    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Il   Legale  Rappresentant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>( firma leggibile e per esteso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torizzo il trattamento dei dati personali ai sensi della Legge n.  196/2003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Il  Legale Rappresentan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( La presente offerta dovrà essere presentata in busta separata, chiusa e firmata sui lembi di chiusura da inserire nella busta contenente la domanda di partecipazione alla gara).</w:t>
      </w:r>
    </w:p>
    <w:sectPr>
      <w:footerReference w:type="default" r:id="rId2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8:00Z</dcterms:created>
  <dc:creator>Comune di Copertino</dc:creator>
  <dc:description/>
  <dc:language>en-US</dc:language>
  <cp:lastModifiedBy>PCJOSE</cp:lastModifiedBy>
  <cp:lastPrinted>2016-06-14T11:57:00Z</cp:lastPrinted>
  <dcterms:modified xsi:type="dcterms:W3CDTF">2017-07-04T11:28:00Z</dcterms:modified>
  <cp:revision>2</cp:revision>
  <dc:subject/>
  <dc:title/>
</cp:coreProperties>
</file>