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(All. B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RVIZIO DI MENSA SCOLASTICA E ALTRI SERVIZI – GESTIONE INFORMATIZZATA DEI PAGAMENTI (MENSA ON-LINE)</w:t>
      </w:r>
      <w:r>
        <w:rPr>
          <w:bCs/>
          <w:i/>
          <w:iCs/>
          <w:sz w:val="20"/>
          <w:szCs w:val="20"/>
        </w:rPr>
        <w:t xml:space="preserve"> –</w:t>
      </w:r>
      <w:r>
        <w:rPr>
          <w:b/>
          <w:bCs/>
          <w:i/>
          <w:iCs/>
          <w:sz w:val="20"/>
          <w:szCs w:val="20"/>
        </w:rPr>
        <w:t xml:space="preserve"> FUNZIONE DI SUPPORTO PER GLI INCASSI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MANIFESTAZIONE D'INTERESSE/DICHIARAZION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sottoscritto __________________________________________________, nato a ________________ (prov. _____), il _____________ e residente in ______________________, alla ____ ______________________, in qualità di titolare/delegato/amministratore della ditta ____________________________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nifesta il proprio interesse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volgere il servizio di </w:t>
      </w:r>
      <w:r>
        <w:rPr>
          <w:b/>
          <w:i/>
          <w:sz w:val="20"/>
          <w:szCs w:val="20"/>
        </w:rPr>
        <w:t xml:space="preserve"> incasso – “ricarica on-line  servizio mensa di  Copertino ”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A tal fine, </w:t>
      </w:r>
      <w:r>
        <w:rPr>
          <w:b/>
          <w:iCs/>
          <w:sz w:val="20"/>
          <w:szCs w:val="20"/>
        </w:rPr>
        <w:t xml:space="preserve">dichiara </w:t>
      </w:r>
      <w:r>
        <w:rPr>
          <w:i/>
          <w:iCs/>
          <w:sz w:val="20"/>
          <w:szCs w:val="20"/>
        </w:rPr>
        <w:t xml:space="preserve">ai sensi dell’art.47 del dPR 445/2000 che l’attività commerciale __________________________________________________, </w:t>
      </w:r>
      <w:r>
        <w:rPr>
          <w:sz w:val="20"/>
          <w:szCs w:val="20"/>
        </w:rPr>
        <w:t>è ad insegna ____________, ha sede in Copertino  alla Via _________________________________________ n°_____, partita iva _____________________________;</w:t>
      </w:r>
    </w:p>
    <w:p>
      <w:pPr>
        <w:pStyle w:val="Normal"/>
        <w:ind w:left="709" w:hanging="0"/>
        <w:jc w:val="both"/>
        <w:rPr/>
      </w:pPr>
      <w:r>
        <w:rPr>
          <w:i/>
          <w:iCs/>
          <w:sz w:val="20"/>
          <w:szCs w:val="20"/>
        </w:rPr>
        <w:t>di essere in possesso di un collegamento internet perfettamente funzionante, di un dispositivo quale pc, notebook o netbook collegato ad una stampante per consegnare in tempo reale al cittadino la ricevuta rilasciata dal sistema.</w:t>
      </w:r>
    </w:p>
    <w:p>
      <w:pPr>
        <w:pStyle w:val="Normal"/>
        <w:overflowPunct w:val="false"/>
        <w:autoSpaceDE w:val="false"/>
        <w:ind w:firstLine="568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di essere in regola, in quanto ditta, con i tributi comunali;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overflowPunct w:val="false"/>
        <w:autoSpaceDE w:val="false"/>
        <w:ind w:firstLine="5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oltre</w:t>
      </w:r>
    </w:p>
    <w:p>
      <w:pPr>
        <w:pStyle w:val="Normal"/>
        <w:overflowPunct w:val="false"/>
        <w:autoSpaceDE w:val="false"/>
        <w:ind w:firstLine="5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accettare la clausola che prevede il versamento – secondo le modalità indicate nella convenzione – della somma complessivamente incassata ai fini della fruizione del servizio di refezione  scolastica entro e non oltre il giorno 10 di ogni mese;</w:t>
      </w:r>
    </w:p>
    <w:p>
      <w:pPr>
        <w:pStyle w:val="Normal"/>
        <w:overflowPunct w:val="false"/>
        <w:autoSpaceDE w:val="false"/>
        <w:ind w:firstLine="5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impegnarsi ad effettuare lo scarico dati ogni sera</w:t>
      </w:r>
    </w:p>
    <w:p>
      <w:pPr>
        <w:pStyle w:val="Normal"/>
        <w:overflowPunct w:val="false"/>
        <w:autoSpaceDE w:val="false"/>
        <w:ind w:firstLine="5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impegnarsi a non divulgare in alcun modo i dati relativi ai cittadini;</w:t>
      </w:r>
    </w:p>
    <w:p>
      <w:pPr>
        <w:pStyle w:val="Normal"/>
        <w:overflowPunct w:val="false"/>
        <w:autoSpaceDE w:val="false"/>
        <w:ind w:firstLine="56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 impegnarsi a comunicare con gli uffici comunali esclusivamente attraverso la posta elettronica, salvo deroghe per problematiche di particolare rilievo;</w:t>
      </w:r>
    </w:p>
    <w:p>
      <w:pPr>
        <w:pStyle w:val="Normal"/>
        <w:overflowPunct w:val="false"/>
        <w:autoSpaceDE w:val="false"/>
        <w:ind w:firstLine="568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di essere consapevole che il rapporto convenzionale con questa P.A. cesserà con la fine dell’anno scolastico 2015-2016 (maggio 201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la presente, qualora codesta Amministrazione ritenga che la presente soddisfi tutti i requisiti necessari, il sottoscritto si impegna a sottoscrivere la Convenzione che il sottoscritto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letto consapevolmente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Il sottoscritto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ine che i propri contatti dedicati ai rapporti con codesta P.A. sono i seguent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° telefono 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° cellulare 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di posta elettronica (e.mail) ___________________________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dirizzo di posta elettronica certificata (pec)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a 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irma __________________________________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NewRomanPSMT, 'Arial Unico;Times New Roman" w:cs="TimesNewRomanPSMT, 'Arial Unico;Times New Roman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Standard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eastAsia="zh-CN"/>
    </w:rPr>
  </w:style>
  <w:style w:type="paragraph" w:styleId="CarattereCarattereCarattereCarattereCarattereCarattere">
    <w:name w:val="Carattere Carattere Carattere Carattere Carattere Carattere"/>
    <w:basedOn w:val="Normal"/>
    <w:qFormat/>
    <w:pPr>
      <w:spacing w:lineRule="exact" w:line="240" w:before="0" w:after="16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22:00Z</dcterms:created>
  <dc:creator>margentiero</dc:creator>
  <dc:description/>
  <dc:language>en-US</dc:language>
  <cp:lastModifiedBy>PCJOSE</cp:lastModifiedBy>
  <cp:lastPrinted>2016-03-04T14:16:00Z</cp:lastPrinted>
  <dcterms:modified xsi:type="dcterms:W3CDTF">2017-08-25T12:22:00Z</dcterms:modified>
  <cp:revision>2</cp:revision>
  <dc:subject/>
  <dc:title>SERVIZIO DI REFEZIONE SCOLASTICA – GESTIONE INFORMATIZZATA DEI PAGAMENTI (MENSA ON-LINE) – FUNZIONE DI SUPPORTO PER GLI INCASSI</dc:title>
</cp:coreProperties>
</file>