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334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REA AFFARI GENERALI  E FINANZIAR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Prot. 14860</w:t>
        <w:tab/>
        <w:tab/>
        <w:tab/>
        <w:tab/>
        <w:tab/>
        <w:tab/>
        <w:tab/>
        <w:tab/>
        <w:tab/>
        <w:t>Copertino, 19/6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LEZIONE  PUBBLICA, PER TITOLI ED ESAMI, MEDIANTE MOBILITA’ VOLONTARIA PER LA COPERTURA DI N. 1 POSTO DI COMANDANTE  POLIZIA LOCALE CAT. D3 – CON RAPPORTO A TEMPO PIENO ED INDETERMI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color w:val="000000"/>
          <w:sz w:val="32"/>
          <w:szCs w:val="32"/>
        </w:rPr>
        <w:t>AVVISO</w:t>
      </w:r>
      <w:r>
        <w:rPr>
          <w:rFonts w:eastAsia="Arial Unicode MS"/>
          <w:b/>
          <w:bCs/>
          <w:color w:val="000000"/>
          <w:sz w:val="36"/>
          <w:szCs w:val="36"/>
        </w:rPr>
        <w:t xml:space="preserve"> </w:t>
      </w:r>
      <w:r>
        <w:rPr>
          <w:rFonts w:eastAsia="Arial Unicode MS"/>
          <w:b/>
          <w:bCs/>
          <w:color w:val="000000"/>
          <w:sz w:val="32"/>
          <w:szCs w:val="32"/>
        </w:rPr>
        <w:t>PUBBLICAZIONE GRADUATORIA FINALE</w:t>
      </w:r>
      <w:r>
        <w:rPr>
          <w:rFonts w:eastAsia="Arial Unicode MS"/>
          <w:b/>
          <w:bCs/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con Determinazione DIRIGENZIALE n° 442 R.G. del 19/6/2012, esecutiva ai sensi di legge, si sono approvati i verbali redatti dalla Commissione PER LA VALUTAZIONE </w:t>
      </w:r>
      <w:r>
        <w:rPr>
          <w:sz w:val="23"/>
          <w:szCs w:val="23"/>
        </w:rPr>
        <w:t xml:space="preserve">delle istanze relative alla selezione mediante mobilità volontaria in </w:t>
      </w:r>
      <w:r>
        <w:rPr>
          <w:color w:val="000000"/>
        </w:rPr>
        <w:t xml:space="preserve">oggetto e si è approvata la seguente graduatoria final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11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704"/>
        <w:gridCol w:w="2115"/>
        <w:gridCol w:w="1010"/>
        <w:gridCol w:w="3643"/>
        <w:gridCol w:w="1011"/>
        <w:gridCol w:w="1010"/>
      </w:tblGrid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OGNOM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OM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GIANGRAND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ERENELLA MAR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a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VALUTAZIONE CURRICULUM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TITOLI SERVIZI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ROVA ORAL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TOTALE PUNTEGGIO FINAL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6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Tale pubblicazione viene effettuata ai sensi dell’art. 30 del vigente Regolamento dei concorsi e della altre procedure di assunzione ed ha valore di notifica a tutti gli effetti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F.to all’originale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NB+TimesNewRoman">
    <w:altName w:val="BoldItalic"/>
    <w:charset w:val="00"/>
    <w:family w:val="roman"/>
    <w:pitch w:val="default"/>
  </w:font>
  <w:font w:name="HGINHP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21:00Z</dcterms:created>
  <dc:creator>Comune Copertino</dc:creator>
  <dc:description/>
  <cp:keywords/>
  <dc:language>en-US</dc:language>
  <cp:lastModifiedBy>USER</cp:lastModifiedBy>
  <cp:lastPrinted>2012-03-16T10:05:00Z</cp:lastPrinted>
  <dcterms:modified xsi:type="dcterms:W3CDTF">2012-06-19T15:37:00Z</dcterms:modified>
  <cp:revision>4</cp:revision>
  <dc:subject/>
  <dc:title/>
</cp:coreProperties>
</file>