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spacing w:lineRule="auto" w:line="360"/>
        <w:rPr/>
      </w:pPr>
      <w:r>
        <w:rPr/>
        <w:drawing>
          <wp:inline distT="0" distB="0" distL="0" distR="0">
            <wp:extent cx="53975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833120" cy="761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127760" cy="476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w:rPr/>
        <w:drawing>
          <wp:inline distT="0" distB="0" distL="0" distR="0">
            <wp:extent cx="1257300" cy="436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L’Ufficio “ INFORMAGIOVANI ” rende noto alla cittadinanza che da lunedì 20 febbraio 2017 presso il Comune di Copertino nel Settore dei Servizi Sociali, verrà attivato uno sportello periferico del Centro Antiviolenza “ IL MELOGRANO ”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Il Centro mette a disposizione una sua operatrice, il primo e il terzo lunedì di ogni mese dalle 10 alle 12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>Tutto questo è avvenuto grazie all’Assessorato Alle Pari Opportunità Avv.to Franca Mariano con la collaborazione della Comunità San Francesco.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Volontarie del Servizio Civile Nazionale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Progetto “#youthcopertino2015” via Tenente Colaci 101 - Comune di Copertino  Imperiale Daniela, Manca Chiara, Tarantino Federica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      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57:00Z</dcterms:created>
  <dc:creator>Administrator</dc:creator>
  <dc:description/>
  <cp:keywords/>
  <dc:language>en-US</dc:language>
  <cp:lastModifiedBy>Utente</cp:lastModifiedBy>
  <cp:lastPrinted>2016-07-27T11:03:00Z</cp:lastPrinted>
  <dcterms:modified xsi:type="dcterms:W3CDTF">2017-02-16T16:10:00Z</dcterms:modified>
  <cp:revision>6</cp:revision>
  <dc:subject/>
  <dc:title> </dc:title>
</cp:coreProperties>
</file>