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EDA DI ADESION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 Presidente del Coordinamento Istituzional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mbito Territoriale Sociale n. 3 di Nard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a G. Falcone, sn – 73048 – NARDO’(L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vv. Maria Grazia SODER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6372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Responsabile dell’Ufficio di Pia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Ambito Territoriale Sociale n. 3 di Nardò</w:t>
      </w:r>
    </w:p>
    <w:p>
      <w:pPr>
        <w:pStyle w:val="Normal"/>
        <w:ind w:left="6372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t. Cosimo TARANTI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1295" w:right="0" w:hanging="1282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b/>
          <w:bCs/>
          <w:sz w:val="20"/>
          <w:szCs w:val="20"/>
        </w:rPr>
        <w:t>OGGETTO: MANIFESTAZIONE DI INTERESSE PER LA PARTECIPAZIONE AL PROCESSO DI PROGETTAZIONE PARTECIPATA PER LA PROGRAMMAZIONE DEL 4° PIANO SOCIALE DI ZONA 2018/2020 - ANNUALITA' 2020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 sottoscritta organizzazion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nominazione/ragione sociale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ura Giuridica 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ppresentante Legale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 a __________________________ Prov _______ ___il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idente in ___________________ alla via 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de Legale in _______________________ alla via 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de/i operativa/e ____________________________ Attività svolt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escrizione sintetica e precisa dell’attività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>a partire dal _________________Tel___________________ Fax ________________ e-mail 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ferente per la partecipazione al Tavolo di Concertazione e ai Tavoli Tematic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se diverso dal legale rappresentante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g____________________________________________ tel _____________________  fax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lulare _________________________e-mail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sto l’Avviso Pubblico del __________________ avente ad oggetto “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VVIO DEL PERCORSO DI CONCERTAZIONE E PROGETTAZIONE PARTECIPATA PER LA PROGRAMMAZIONE DEL PSdZ 2018/2020 – ANNUALITA' 2020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271" w:right="0" w:hanging="257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essere interessata a partecipare al processo di costituzione del Tavolo permanente di Concertazione e del/i Tavolo/i Tematico/i per la programmazione del 4° Piano Sociale dell’Ambito di Zona di Nardo’ 2018/2020 – annualità 2020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271" w:right="0" w:hanging="271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>di impegnarsi a partecipare alle assemblee del predetto partenariato sociale che saranno convocate dall’Ambito di Zona di Nardo’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243" w:right="0" w:hanging="243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essere disponibile a fornire, in sede consultiva, ogni contributo utile alla riprogrammazione del 4° Piano sociale di Zona – annualità 2020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286" w:right="0" w:hanging="27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e l’interess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evalente </w:t>
      </w:r>
      <w:r>
        <w:rPr>
          <w:rFonts w:cs="Times New Roman" w:ascii="Times New Roman" w:hAnsi="Times New Roman"/>
          <w:color w:val="000000"/>
          <w:sz w:val="20"/>
          <w:szCs w:val="20"/>
        </w:rPr>
        <w:t>a partecipare, in considerazione dell’esperienza specifica maturata nel settore, riguarda la/le seguente/i area/e tematica/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rea Socio-educativa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ervizi educativi per l'infanzia, minori, famiglie, contrasto alla violenza di gene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ea Socio-assistenziale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elfare d'accesso, povertà, immigrazione, inclusione lavorati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rea Socio-sanitaria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anziani, disabilità, salute mentale, contrasto alle dipendenze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286" w:right="0" w:hanging="300"/>
        <w:jc w:val="both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e i dati forniti sono rispondenti al vero, secondo quanto previsto dalla vigente normativa in materia di autocertificazione ai sensi del DPR n. 445/2000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autorizzare, ai fini della presente procedura, il trattamento dei dati personali ai sensi del D.Lgs.n.196/2003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come modificato dal D. Lgs. n. 101/2018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a presente si allega fotocopia del documento di identità del dichiarant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__________________                                                                      FIRMA____________________________</w:t>
      </w:r>
    </w:p>
    <w:sectPr>
      <w:type w:val="nextPage"/>
      <w:pgSz w:w="12240" w:h="15840"/>
      <w:pgMar w:left="1134" w:right="1134" w:gutter="0" w:header="0" w:top="567" w:footer="0" w:bottom="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6"/>
        </w:tabs>
        <w:ind w:left="886" w:hanging="360"/>
      </w:pPr>
    </w:lvl>
    <w:lvl w:ilvl="1">
      <w:start w:val="1"/>
      <w:numFmt w:val="decimal"/>
      <w:lvlText w:val="%2."/>
      <w:lvlJc w:val="left"/>
      <w:pPr>
        <w:tabs>
          <w:tab w:val="num" w:pos="1246"/>
        </w:tabs>
        <w:ind w:left="1246" w:hanging="360"/>
      </w:pPr>
    </w:lvl>
    <w:lvl w:ilvl="2">
      <w:start w:val="1"/>
      <w:numFmt w:val="decimal"/>
      <w:lvlText w:val="%3."/>
      <w:lvlJc w:val="left"/>
      <w:pPr>
        <w:tabs>
          <w:tab w:val="num" w:pos="1606"/>
        </w:tabs>
        <w:ind w:left="1606" w:hanging="360"/>
      </w:pPr>
    </w:lvl>
    <w:lvl w:ilvl="3">
      <w:start w:val="1"/>
      <w:numFmt w:val="decimal"/>
      <w:lvlText w:val="%4."/>
      <w:lvlJc w:val="left"/>
      <w:pPr>
        <w:tabs>
          <w:tab w:val="num" w:pos="1966"/>
        </w:tabs>
        <w:ind w:left="1966" w:hanging="360"/>
      </w:pPr>
    </w:lvl>
    <w:lvl w:ilvl="4">
      <w:start w:val="1"/>
      <w:numFmt w:val="decimal"/>
      <w:lvlText w:val="%5."/>
      <w:lvlJc w:val="left"/>
      <w:pPr>
        <w:tabs>
          <w:tab w:val="num" w:pos="2326"/>
        </w:tabs>
        <w:ind w:left="2326" w:hanging="360"/>
      </w:pPr>
    </w:lvl>
    <w:lvl w:ilvl="5">
      <w:start w:val="1"/>
      <w:numFmt w:val="decimal"/>
      <w:lvlText w:val="%6."/>
      <w:lvlJc w:val="left"/>
      <w:pPr>
        <w:tabs>
          <w:tab w:val="num" w:pos="2686"/>
        </w:tabs>
        <w:ind w:left="2686" w:hanging="360"/>
      </w:pPr>
    </w:lvl>
    <w:lvl w:ilvl="6">
      <w:start w:val="1"/>
      <w:numFmt w:val="decimal"/>
      <w:lvlText w:val="%7."/>
      <w:lvlJc w:val="left"/>
      <w:pPr>
        <w:tabs>
          <w:tab w:val="num" w:pos="3046"/>
        </w:tabs>
        <w:ind w:left="3046" w:hanging="360"/>
      </w:pPr>
    </w:lvl>
    <w:lvl w:ilvl="7">
      <w:start w:val="1"/>
      <w:numFmt w:val="decimal"/>
      <w:lvlText w:val="%8."/>
      <w:lvlJc w:val="left"/>
      <w:pPr>
        <w:tabs>
          <w:tab w:val="num" w:pos="3406"/>
        </w:tabs>
        <w:ind w:left="3406" w:hanging="360"/>
      </w:pPr>
    </w:lvl>
    <w:lvl w:ilvl="8">
      <w:start w:val="1"/>
      <w:numFmt w:val="decimal"/>
      <w:lvlText w:val="%9."/>
      <w:lvlJc w:val="left"/>
      <w:pPr>
        <w:tabs>
          <w:tab w:val="num" w:pos="3766"/>
        </w:tabs>
        <w:ind w:left="37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7:00Z</dcterms:created>
  <dc:creator>LAURA MIGLIETTA</dc:creator>
  <dc:description/>
  <dc:language>en-US</dc:language>
  <cp:lastModifiedBy>MIRIAM ROLLO</cp:lastModifiedBy>
  <cp:lastPrinted>2113-01-01T00:00:00Z</cp:lastPrinted>
  <dcterms:modified xsi:type="dcterms:W3CDTF">2018-02-26T12:38:00Z</dcterms:modified>
  <cp:revision>3</cp:revision>
  <dc:subject/>
  <dc:title>OGGETTO: Domanda di partecipazione alla istruttoria pubblica di</dc:title>
</cp:coreProperties>
</file>