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Modulo  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DEL PROPRIETARIO (lett. c - art. 5 Avvis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nato/a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C.F._______________________________________residente in ______________________________,Via 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che è proprietario della unità immobiliare sita in ___________________ Via ________________________________,n. 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che ha stipulato in data____________con il Sig. / la Sig.ra 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 il_______________, residente in _________________ Via ___________________________n.______ un contratto di locazione esclusivamente ad uso abitativo, a canone concordato (art. 2 comma 3 L. 431/98),dell’immobile sopra indicato, sito in Copertino  Via ________________________________, n. ______,regolarmente registrato in data ___________, avente decorrenza _______________ e scadenza 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e l’alloggio non rientra tra le categorie catastali A1, A8 e A9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e il canone di locazione annuale per l’alloggio, al netto degli oneri accessori (spese condominiali, commissionibancarie, bolli e spese di registro) è pari a euro___________________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la somma di €__________________(max 12.000 euro) per deposito cauzionale e versamento din.__________ mensilità per la locazione dell’alloggio sopra specific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dichiara inoltredi voler ricevere la somma sopra accettata a mezzo bonifico  sul: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  </w:t>
      </w:r>
      <w:r>
        <w:rPr>
          <w:rFonts w:cs="Times New Roman" w:ascii="Times New Roman" w:hAnsi="Times New Roman"/>
          <w:bCs/>
        </w:rPr>
        <w:t xml:space="preserve">c/c bancario    </w:t>
      </w:r>
      <w:r>
        <w:rPr>
          <w:rFonts w:cs="Times New Roman" w:ascii="Times New Roman" w:hAnsi="Times New Roman"/>
          <w:b/>
          <w:bCs/>
        </w:rPr>
        <w:t></w:t>
      </w:r>
      <w:r>
        <w:rPr>
          <w:rFonts w:cs="Times New Roman" w:ascii="Times New Roman" w:hAnsi="Times New Roman"/>
          <w:bCs/>
        </w:rPr>
        <w:t xml:space="preserve"> c/c postale   Codice IBAN</w:t>
      </w:r>
      <w:r>
        <w:rPr>
          <w:rFonts w:cs="Times New Roman" w:ascii="Times New Roman" w:hAnsi="Times New Roman"/>
        </w:rPr>
        <w:t>Intestato a ____________________________________;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entrocorpodeltesto31"/>
              <w:tabs>
                <w:tab w:val="clear" w:pos="708"/>
                <w:tab w:val="left" w:pos="709" w:leader="none"/>
                <w:tab w:val="left" w:pos="851" w:leader="none"/>
                <w:tab w:val="left" w:pos="849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1"/>
        <w:tabs>
          <w:tab w:val="clear" w:pos="708"/>
          <w:tab w:val="left" w:pos="851" w:leader="none"/>
          <w:tab w:val="left" w:pos="84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 allega copia di un documento di identità valido.</w:t>
      </w:r>
    </w:p>
    <w:p>
      <w:pPr>
        <w:pStyle w:val="Rientrocorpodeltesto31"/>
        <w:tabs>
          <w:tab w:val="clear" w:pos="708"/>
          <w:tab w:val="left" w:pos="851" w:leader="none"/>
          <w:tab w:val="left" w:pos="84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____________________                                  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RMA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4:00Z</dcterms:created>
  <dc:creator>Utente</dc:creator>
  <dc:description/>
  <dc:language>en-US</dc:language>
  <cp:lastModifiedBy>Utente</cp:lastModifiedBy>
  <dcterms:modified xsi:type="dcterms:W3CDTF">2022-02-07T11:14:00Z</dcterms:modified>
  <cp:revision>2</cp:revision>
  <dc:subject/>
  <dc:title/>
</cp:coreProperties>
</file>