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 PER L’ANNO 2020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amento - Sald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16 dicembre 2020</w:t>
      </w:r>
      <w:r>
        <w:rPr>
          <w:sz w:val="24"/>
          <w:szCs w:val="24"/>
        </w:rPr>
        <w:t xml:space="preserve"> scade il termine per il versamento del saldo IMU. La seconda rata è versata a saldo dell’imposta complessivamente dovuta per l’intero anno, con conguaglio sulla prima rata, calcolata applicando le aliquote e detrazioni fissate per l’anno 2020 con deliberazione di Consiglio comunale n. 16 del 17/08/2020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riepilogano di seguito le fattispecie imponibili e le aliquote da applicare per il calcolo IMU: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464"/>
        <w:gridCol w:w="1774"/>
      </w:tblGrid>
      <w:tr>
        <w:trPr>
          <w:trHeight w:val="36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Fattispecie imponibi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quota IMU per mil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tazioni principali classificate nelle categorie catastali A1, A8 e A9 e relative pertin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azione € 200,00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Fabbricati rurali ad uso strumentale di cui all’art. 9, comma 3-bis, del D.L. n. 557/1993, convertito, con modificazioni, dalla legge n. 133/1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Fabbricati costruiti e destinati dall’impresa costruttrice alla vendita, fintanto che permanga tale destinazione e non siano in ogni caso loca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Immobili ad uso produttivo classificati nel gruppo catastale D e di fatto non utilizza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 7,6‰ allo Stato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mmobili classificati nel gruppo catastale C1 e C3 e di fatto non utilizza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 destinati a Negozi e Botteghe (C1), Laboratori per arti e mestieri (C3) e relative pertinenze, nonché gli Immobili distinti in Cat. D in cui è permanentemente svolta attività produt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 7,6‰ allo Stato solo per immobili Cat. D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tà immobiliare distinta in Catasto nelle categorie da A/2 ad A/7 (e relative pertinenze classificate in Cat. C/2, C/6 e C/7 nei limiti di una per tipologia) posseduta, a titolo di proprietà o di usufrutto, da cittadini italiani non residenti nel territorio dello Stato e iscritti all’Anagrafe degli italiani residenti all’estero (AIRE), </w:t>
            </w:r>
            <w:r>
              <w:rPr>
                <w:b/>
                <w:sz w:val="24"/>
                <w:szCs w:val="24"/>
                <w:u w:val="single"/>
              </w:rPr>
              <w:t>già pensionati</w:t>
            </w:r>
            <w:r>
              <w:rPr>
                <w:sz w:val="24"/>
                <w:szCs w:val="24"/>
              </w:rPr>
              <w:t xml:space="preserve"> nei rispettivi paesi di residenza, a condizione che non risulti locata o data in comodato d’us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tà immobiliare adibita ad abitazione principale (ovvero solo immobile distinto in Catasto nelle categorie da A/1 ad A/9 e relative pertinenze classificate in Cat. C/2, C/6 e C/7 nei limiti di una per tipologia) posseduta, a titolo di proprietà o di usufrutto, da cittadini italiani non residenti nel territorio dello Stato e iscritti all’Anagrafe degli italiani residenti all’estero (AIRE), e che </w:t>
            </w:r>
            <w:r>
              <w:rPr>
                <w:b/>
                <w:sz w:val="24"/>
                <w:szCs w:val="24"/>
                <w:u w:val="single"/>
              </w:rPr>
              <w:t>non siano pensionati</w:t>
            </w:r>
            <w:r>
              <w:rPr>
                <w:sz w:val="24"/>
                <w:szCs w:val="24"/>
              </w:rPr>
              <w:t xml:space="preserve"> nei rispettivi Paesi di residenza, a condizione che non risulti locata o data in comodato d’us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Unità immobiliari classificate nelle categorie catastali da A/2 ad A/7 (e relative pertinenze classificate in Cat. C/2, C/6 e C/7 nei limiti di una per tipologia) concesse in </w:t>
            </w:r>
            <w:r>
              <w:rPr>
                <w:b/>
                <w:sz w:val="24"/>
                <w:szCs w:val="24"/>
                <w:highlight w:val="yellow"/>
              </w:rPr>
              <w:t>comodato</w:t>
            </w:r>
            <w:r>
              <w:rPr>
                <w:sz w:val="24"/>
                <w:szCs w:val="24"/>
                <w:highlight w:val="yellow"/>
              </w:rPr>
              <w:t xml:space="preserve"> uso gratuito da persone fisiche a parenti, in linea retta entro il 1° grado, che la utilizzano quale loro abitazione principale a condizione che il contratto sia registrato e che il comodante possieda una sola abitazione in Italia e risieda anagraficamente nonché dimori abitualmente nello stesso comune in cui è situato l’immobile concesso in comodato; il beneficio si applica anche nel caso in cui il comodante, oltre all’immobile concesso in comodato, possieda nello stesso comune un altro immobile adibito a propria abitazione principale, ad eccezione delle unità abitative classificate nelle categorie catastali A/1, A/8 e A/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uzione del 50% della base imponib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bitazione (ovvero solo immobile distinto in Catasto nelle categorie da A/1 ad A/9 e relative pertinenze classificate in Cat. C/2, C/6 e C/7 nei limiti di una per tipologia) </w:t>
            </w:r>
            <w:r>
              <w:rPr>
                <w:b/>
                <w:sz w:val="24"/>
                <w:szCs w:val="24"/>
              </w:rPr>
              <w:t xml:space="preserve">locata </w:t>
            </w:r>
            <w:r>
              <w:rPr>
                <w:sz w:val="24"/>
                <w:szCs w:val="24"/>
              </w:rPr>
              <w:t>con contratto registrato ad un soggetto che la utilizzi come abitazione princip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ltri fabbricati, nonché unità immobiliari diverse dalle fattispecie per le quali è prevista un’aliquota agevol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fabbricabi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ni agrico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/>
          <w:b/>
          <w:sz w:val="24"/>
          <w:szCs w:val="24"/>
          <w:u w:val="single"/>
          <w:lang w:eastAsia="it-IT"/>
        </w:rPr>
        <w:t>Sono esenti i terreni agricoli</w:t>
      </w:r>
      <w:r>
        <w:rPr>
          <w:rFonts w:eastAsia="Times New Roman"/>
          <w:b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eastAsia="Times New Roman"/>
          <w:sz w:val="24"/>
          <w:szCs w:val="24"/>
          <w:lang w:eastAsia="it-IT"/>
        </w:rPr>
        <w:t>posseduti e condotti dai coltivatori diretti e dagli imprenditori agricoli professionali di cui all’art. 1 del D.Lgs. 99/2004, iscritti alla previdenza agricola, comprese le società agricole di cui all’art. 1, comma 3, del citato decreto legislativo, indipendentemente dalla loro ubicazione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bicati nei comuni delle isole minori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 immutabile destinazione agrosilvo-pastorale a proprietà collettiva indivisibile e inusucapibile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montani o di collina ubicati nei comuni elencati nella circolare del ministero dell’economia e delle finanze n. 9/1993.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Attività interessate dalla cancellazione seconda rata IMU causa Covid-19: requisiti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a seconda rata IMU è stata cancellata con riferimento alle attività interessate dalle chiusure, totali o parziali, disposte a livello nazionale dal DPCM del 24 ottobre.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Si tratta, in sostanza dei settori della ricettività alberghiera, della ristorazione e della somministrazione di cibi e bevande, del turisno, dello sport, dello spettacolo, della cultura ecc. </w:t>
      </w:r>
      <w:r>
        <w:rPr>
          <w:rFonts w:eastAsia="Times New Roman"/>
          <w:sz w:val="24"/>
          <w:szCs w:val="24"/>
          <w:u w:val="single"/>
          <w:lang w:eastAsia="it-IT"/>
        </w:rPr>
        <w:t>Condizione fondamentale</w:t>
      </w:r>
      <w:r>
        <w:rPr>
          <w:rFonts w:eastAsia="Times New Roman"/>
          <w:sz w:val="24"/>
          <w:szCs w:val="24"/>
          <w:lang w:eastAsia="it-IT"/>
        </w:rPr>
        <w:t xml:space="preserve"> per godere dell’esenzione è che il proprietario dell’immobile sia anche il gestore dell’attività svolta nello stesso immobile. </w:t>
      </w:r>
      <w:r>
        <w:rPr>
          <w:rFonts w:eastAsia="Times New Roman"/>
          <w:sz w:val="24"/>
          <w:szCs w:val="24"/>
          <w:u w:val="single"/>
          <w:lang w:eastAsia="it-IT"/>
        </w:rPr>
        <w:t>A tal fine, il soggetto interessato dovrà presentare idonea dichiarazione attestante il possesso di tale requisito</w:t>
      </w:r>
      <w:r>
        <w:rPr>
          <w:rFonts w:eastAsia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/>
          <w:sz w:val="24"/>
          <w:szCs w:val="24"/>
          <w:u w:val="single"/>
          <w:lang w:eastAsia="it-IT"/>
        </w:rPr>
        <w:t>Di seguito i riferimenti normativi per l’elenco completo delle attività esenti: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rt. 177 D.L. 19 maggio 2020 n. 34;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eastAsia="Times New Roman"/>
          <w:sz w:val="24"/>
          <w:szCs w:val="24"/>
          <w:lang w:val="en-US" w:eastAsia="it-IT"/>
        </w:rPr>
        <w:t>Art. 78 D.L. 14 agosto 2020 n. 104;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eastAsia="Times New Roman"/>
          <w:sz w:val="24"/>
          <w:szCs w:val="24"/>
          <w:lang w:eastAsia="it-IT"/>
        </w:rPr>
        <w:t>Art. 9 D.L. 28 ottobre 2020 n. 137 Allegato 1 (c.d. decreto Ristori);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eastAsia="Times New Roman"/>
          <w:sz w:val="24"/>
          <w:szCs w:val="24"/>
          <w:lang w:eastAsia="it-IT"/>
        </w:rPr>
        <w:t>Art. 5 D.L. 9 novembre 2020 n. 149 Allegato 2 (c.d. decreto Ristori bis).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Si ricorda che per le </w:t>
      </w:r>
      <w:r>
        <w:rPr>
          <w:rFonts w:eastAsia="Times New Roman"/>
          <w:b/>
          <w:sz w:val="24"/>
          <w:szCs w:val="24"/>
          <w:u w:val="single"/>
          <w:lang w:eastAsia="it-IT"/>
        </w:rPr>
        <w:t>Aree Fabbricabi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l valore è costituito da quello venale in comune commercio al 1° gennaio dell’anno di imposizione, e comunque in misura non inferiore ai valori venali deliberati dalla Giunta comunale con deliberazione n. 199 del 09/11/2015. </w:t>
      </w:r>
      <w:r>
        <w:rPr>
          <w:b/>
          <w:sz w:val="24"/>
          <w:szCs w:val="24"/>
        </w:rPr>
        <w:t>A tale valo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 applica l’aliquota ordinaria</w:t>
      </w:r>
      <w:r>
        <w:rPr>
          <w:sz w:val="24"/>
          <w:szCs w:val="24"/>
        </w:rPr>
        <w:t xml:space="preserve"> deliberata dal Comune.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VERSAMENTI</w:t>
      </w:r>
      <w:r>
        <w:rPr>
          <w:sz w:val="24"/>
          <w:szCs w:val="24"/>
        </w:rPr>
        <w:t>: I versamenti devono essere effettuati mediante l’uso del Modello F/24 utilizzando il Codice Ente C978 (COMUNE DI COPERTINO)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I CODICI TRIBUTO</w:t>
      </w:r>
      <w:r>
        <w:rPr>
          <w:sz w:val="24"/>
          <w:szCs w:val="24"/>
        </w:rPr>
        <w:t xml:space="preserve"> sono i seguenti: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12: IMU - Abitazione principale e relative pertinenze (solo per le abitazioni classificate </w:t>
      </w:r>
      <w:r>
        <w:rPr>
          <w:rFonts w:eastAsia="Times New Roman"/>
          <w:sz w:val="24"/>
          <w:szCs w:val="24"/>
          <w:lang w:eastAsia="it-IT"/>
        </w:rPr>
        <w:t>A/1, A/8 e A/9) - (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3913: IMU – Fabbricati rurali ad uso strumentale – (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3914: IMU - Terreni – (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3916: IMU - Aree fabbricabili - (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3918: IMU - Altri fabbricati - (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3925: IMU - Immobili ad uso produttivo (Cat. D) – (Stato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3930: IMU - Immobili ad uso produttivo (Cat. D) – (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3939: IMU – Fabbricati costruiti e destinati dall’impresa costruttrice alla vendita - (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3923: IMU - Interessi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3924: IMU – San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mporto complessivo del tributo annuo dovuto da versare è arrotondato all’euro superiore o inferiore a seconda che le cifre decimali siano superiori o inferiori/pari a 49 centesi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tribuente non è tenuto al versamento del tributo qualora l’importo annuale dovuto sia inferiore ad € 4,00.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er ulteriori approfondimenti sulle novità normative introdotte a decorrere dall’anno 2020, si rinvia alla L. 160/2019 (Legge di Bilancio 2020) art. 1 commi 738-783 ed al nuovo Regolamento IMU adottato con deliberazione di Consiglio Comunale n. 15 del 17/08/2020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opertino, 13/11/202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Il Funzionario Responsabile IMU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ott.ssa Maria Palazzo</w:t>
        <w:tab/>
        <w:tab/>
        <w:tab/>
        <w:tab/>
        <w:tab/>
        <w:tab/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1:00Z</dcterms:created>
  <dc:creator>D.ssa Maria Palazzo</dc:creator>
  <dc:description/>
  <cp:keywords/>
  <dc:language>en-US</dc:language>
  <cp:lastModifiedBy>Utente</cp:lastModifiedBy>
  <cp:lastPrinted>2020-11-20T13:55:00Z</cp:lastPrinted>
  <dcterms:modified xsi:type="dcterms:W3CDTF">2020-11-20T13:06:00Z</dcterms:modified>
  <cp:revision>49</cp:revision>
  <dc:subject/>
  <dc:title/>
</cp:coreProperties>
</file>