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NOVITA’ PER L’ANNO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Ac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La L. 160/2019 (Legge di Biliancio 2020) art. 1 commi 738-783, con decorrenza dal 01/01/2020 ha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Abrogato la TASI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sciplinato la “nuova” IMU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rsamenti dell’IMU 2020 dovranno essere effettuati come di seguito riportato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</w:rPr>
        <w:t>Acconto: entro il 16/06/2020</w:t>
      </w:r>
      <w:r>
        <w:rPr>
          <w:rFonts w:cs="Arial" w:ascii="Arial" w:hAnsi="Arial"/>
          <w:sz w:val="20"/>
          <w:szCs w:val="20"/>
        </w:rPr>
        <w:t xml:space="preserve"> pari alla </w:t>
      </w:r>
      <w:r>
        <w:rPr>
          <w:rFonts w:cs="Arial" w:ascii="Arial" w:hAnsi="Arial"/>
          <w:sz w:val="20"/>
          <w:szCs w:val="20"/>
          <w:u w:val="single"/>
        </w:rPr>
        <w:t>metà di quanto versato a titolo di IMU e TASI per l’anno 2019</w:t>
      </w:r>
      <w:r>
        <w:rPr>
          <w:rFonts w:cs="Arial" w:ascii="Arial" w:hAnsi="Arial"/>
          <w:sz w:val="20"/>
          <w:szCs w:val="20"/>
        </w:rPr>
        <w:t>. In caso di variazioni intervenute rispetto al 2019, si dovrà tenere conto della condizione sussistente al momento del pagamento. A tale riguardo, si rinvia per maggiori chiarimenti alla Circolare del Ministero dell’Economia e delle Finanze n. 1/DF del 18/03/2020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</w:rPr>
        <w:t>Saldo: entro il 16/12/2020</w:t>
      </w:r>
      <w:r>
        <w:rPr>
          <w:rFonts w:cs="Arial" w:ascii="Arial" w:hAnsi="Arial"/>
          <w:sz w:val="20"/>
          <w:szCs w:val="20"/>
        </w:rPr>
        <w:t xml:space="preserve"> a conguaglio sull’intero anno, sulla base delle aliquote approvate per il 2020 con apposita deliberazione di Consiglio comunale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che disciplina la nuova IMU e le relative aliquote verranno approvati entro il 31/07/2020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 le principali novità, si segnala che i Fabbricati rurali ad uso strumentale e i Fabbricati costruiti e destinati alla vendita fintanto che permanga tale destinazione e non siano in ogni caso locati (c.d. Beni “merce”) erano esenti IMU e soggetti a TASI fino al 2019; dal 2020 sono soggetti alla nuova IMU (commi 750 e 751 art. 1 L. 160/2019)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ulteriori informazioni è possibile contattare gli uffici telefonicamente o tramite e-mail ai seguenti numeri e recapiti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32/938332 – 0832/938335 – 0832/93833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imu@comune.copertino.le.it; ufficio.tributi@comune.copertino.le.it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precauzionali legati all’emergenza sanitaria in corso, l’accesso allo sportello IMU è consentito solo previo appuntamento telefonic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04/06/20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1:00Z</dcterms:created>
  <dc:creator>D.ssa Maria Palazzo</dc:creator>
  <dc:description/>
  <cp:keywords/>
  <dc:language>en-US</dc:language>
  <cp:lastModifiedBy>Utente</cp:lastModifiedBy>
  <cp:lastPrinted>2016-06-03T13:42:00Z</cp:lastPrinted>
  <dcterms:modified xsi:type="dcterms:W3CDTF">2020-06-04T06:25:00Z</dcterms:modified>
  <cp:revision>26</cp:revision>
  <dc:subject/>
  <dc:title/>
</cp:coreProperties>
</file>