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Servizio Trasporto Scolastico a.s. 2023/2024</w:t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Al SIG. SINDACO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del Comune di COPERTI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Il/La sottoscritt__ __________________________________  C.F.___________________________nat_  a _____________________________il _________  residente in ________________________ alla via ______________________ tel____________________ genitore dell’ alunno __________________________________ nato il __________________ a ______________________ che frequenterà nell’a.s. 2023/2024 la classe ______ sez __________scuola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>dell’Infanzia  di via 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  </w:t>
      </w:r>
      <w:r>
        <w:rPr>
          <w:b w:val="false"/>
          <w:sz w:val="24"/>
          <w:szCs w:val="24"/>
        </w:rPr>
        <w:t xml:space="preserve">Primaria (tempo pieno)  di via _____________________              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>Secondaria di 1° Grado   di via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EDE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ervizio di trasporto scolastico per il proprio figlio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2"/>
          <w:szCs w:val="22"/>
        </w:rPr>
        <w:t>Che il proprio indirizzo di residenza /domicilio è il seguente______________________________________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la distanza del plesso scolastico dalla propria abitazione è superiore a mt. 1000</w:t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rasporto familiare,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e intende avvalersi del servizio limitatamente alla corsa  : 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2"/>
          <w:szCs w:val="22"/>
        </w:rPr>
        <w:t>Casa-  Scuola                  Scuola -  Casa               Casa - Scuola e  viceversa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essere a conoscenza che l’importo da corrispondere in caso di accoglienza è pari ad € 20,00 mensili;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ertino ______________                                                     Firma 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jc w:val="left"/>
        <w:rPr/>
      </w:pPr>
      <w:r>
        <w:rPr>
          <w:b w:val="false"/>
          <w:sz w:val="22"/>
          <w:szCs w:val="22"/>
        </w:rPr>
        <w:t>deve essere consegnata entro le ore 12:00 del 13 settembre 2023 all’Ufficio protocollo del Comune di Copertino;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/>
      </w:pPr>
      <w:r>
        <w:rPr>
          <w:b w:val="false"/>
          <w:sz w:val="22"/>
          <w:szCs w:val="22"/>
        </w:rPr>
        <w:t>domande tardive saranno prese in considerazione salvo disponibilità di posti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___ ________________________________________________ autorizza al trattamento dei dati rilasciati esclusivamente per il servizio in oggetto, ai sensi del D.Lgs. 196/03 “codice in materia di protezione dei dati personali, e successive modificazioni”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>Copertino_____________                                                      In Fede 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Times New Roman"/>
    </w:rPr>
  </w:style>
  <w:style w:type="character" w:styleId="WW8Num12z0">
    <w:name w:val="WW8Num12z0"/>
    <w:qFormat/>
    <w:rPr>
      <w:rFonts w:ascii="Lucida Console" w:hAnsi="Lucida Conso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Optima" w:cs="Arial"/>
    </w:rPr>
  </w:style>
  <w:style w:type="character" w:styleId="WW8Num39z0">
    <w:name w:val="WW8Num39z0"/>
    <w:qFormat/>
    <w:rPr>
      <w:rFonts w:ascii="Lucida Console" w:hAnsi="Lucida Console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BIBLIOTECA COMUNE COPERTINO</dc:creator>
  <dc:description/>
  <cp:keywords/>
  <dc:language>en-US</dc:language>
  <cp:lastModifiedBy>Utente</cp:lastModifiedBy>
  <cp:lastPrinted>2023-08-23T08:04:00Z</cp:lastPrinted>
  <dcterms:modified xsi:type="dcterms:W3CDTF">2023-08-23T06:24:00Z</dcterms:modified>
  <cp:revision>11</cp:revision>
  <dc:subject/>
  <dc:title>CITTÀ DI COPERTINO</dc:title>
</cp:coreProperties>
</file>