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8750</wp:posOffset>
                </wp:positionV>
                <wp:extent cx="19113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74.5pt;mso-wrap-distance-left:9.05pt;mso-wrap-distance-right:9.05pt;mso-wrap-distance-top:0pt;mso-wrap-distance-bottom:0pt;margin-top:-12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di Polizia Loca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opertino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en. Colaci n. 8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43 Copertino 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m.comune.copertino@pec.rupar.puglia.it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</w:rPr>
        <w:t xml:space="preserve">Richiesta di autorizzazione per il transito e la sosta nella ZTL – Residen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tel._______________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 via________________________n.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esidente nel centro storico alla Via 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l rilascio dell’autorizzazione per il </w:t>
      </w:r>
      <w:r>
        <w:rPr>
          <w:rFonts w:cs="Arial" w:ascii="Arial" w:hAnsi="Arial"/>
          <w:b/>
          <w:bCs/>
          <w:sz w:val="20"/>
          <w:szCs w:val="20"/>
        </w:rPr>
        <w:t xml:space="preserve">transito e la sosta (negli spazi riservati delimitati da apposita segnaletica stradale) nella ZTL </w:t>
      </w:r>
    </w:p>
    <w:p>
      <w:pPr>
        <w:pStyle w:val="Normal"/>
        <w:widowControl w:val="false"/>
        <w:autoSpaceDE w:val="false"/>
        <w:spacing w:lineRule="exact" w:line="21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tal fine comunica: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he il nucleo familiare è composto 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>
          <w:trHeight w:val="203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</w:tr>
      <w:tr>
        <w:trPr>
          <w:trHeight w:val="247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i essere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00" w:gutter="0" w:header="0" w:top="705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t>Che il componente del nucleo familiare ____________________________________ è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mponente del nucleo familiare ____________________________________ è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e il veicolo aziendale_____________________________________targato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è concesso dalla Ditta/Ente/Società 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lla quale il/la sottoscritto/a o uno dei componenti del nucleo familiare è dipendente;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è concesso in locazione al/alla sottoscritto/a o ad uno dei componenti il nucleo familiare tramite leasing dalla società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cesso in comodato d’uso gratuito o oneroso, come annotato nella carta di circolazione del veicolo (annotazione non necessaria ai sensi dell’art. 247-bis del D.P.R. 495/1992, nel caso di componenti dello stesso nucleo familiare conviventi)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z w:val="18"/>
          <w:szCs w:val="18"/>
        </w:rPr>
        <w:t>copia del documento di identità del richiede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pia della carta di circolazione del veicol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con datore di lavoro nel caso di auto aziendale o altra documentazione comprova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di locazione veicol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Times New Roman" w:hAnsi="Times New Roman" w:eastAsia="SimSun, 宋体" w:cs="Lucida Sans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 Comune di Copertino, che è titolare del trattamento dei dati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6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pertino lì, 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Firma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2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0:00Z</dcterms:created>
  <dc:creator>pc</dc:creator>
  <dc:description/>
  <cp:keywords/>
  <dc:language>en-US</dc:language>
  <cp:lastModifiedBy>Utente</cp:lastModifiedBy>
  <cp:lastPrinted>2022-10-03T10:22:00Z</cp:lastPrinted>
  <dcterms:modified xsi:type="dcterms:W3CDTF">2022-10-25T17:49:00Z</dcterms:modified>
  <cp:revision>9</cp:revision>
  <dc:subject/>
  <dc:title/>
</cp:coreProperties>
</file>