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158750</wp:posOffset>
                </wp:positionV>
                <wp:extent cx="191135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n. 2 MARCHE DA BOLLO DA 16 EUR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A SULLA ISTANZA E UNA SULLA AUTORIZZ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74.5pt;mso-wrap-distance-left:9.05pt;mso-wrap-distance-right:9.05pt;mso-wrap-distance-top:0pt;mso-wrap-distance-bottom:0pt;margin-top:-12.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n. 2 MARCHE DA BOLLO DA 16 EUR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UNA SULLA ISTANZA E UNA SULLA AUTORIZZ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marca da bollo da apporre sull’ISTANZA per le richieste di accesso in APU e in ZTL è pari a 16 euro, occorrerà un’ulteriore marca da bollo da 16 euro da apporre sulla AUTORIZZAZIONE, quindi in totale le marche da bollo dovranno essere n. 2 da 16 euro ciascuna per un totale di 32 eur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nno eccezione le istanze e le autorizzazioni per i disabili le quali sono esenti da imposta di bollo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20" w:gutter="0" w:header="0" w:top="1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0"/>
      <w:szCs w:val="20"/>
    </w:rPr>
  </w:style>
  <w:style w:type="character" w:styleId="WW8Num11z1">
    <w:name w:val="WW8Num11z1"/>
    <w:qFormat/>
    <w:rPr>
      <w:rFonts w:ascii="Symbol" w:hAnsi="Symbol" w:eastAsia="Times New Roman" w:cs="Courier New"/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Symbol" w:hAnsi="Symbol" w:eastAsia="Times New Roman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Courier New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Courier New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0:18:00Z</dcterms:created>
  <dc:creator>pc</dc:creator>
  <dc:description/>
  <cp:keywords/>
  <dc:language>en-US</dc:language>
  <cp:lastModifiedBy>Utente</cp:lastModifiedBy>
  <cp:lastPrinted>2022-10-03T10:22:00Z</cp:lastPrinted>
  <dcterms:modified xsi:type="dcterms:W3CDTF">2022-10-14T23:34:00Z</dcterms:modified>
  <cp:revision>31</cp:revision>
  <dc:subject/>
  <dc:title/>
</cp:coreProperties>
</file>