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Comando di Polizia Locale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 Comune di Copertino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Ten. Colaci n. 89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3043 Copertino LE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m.comune.copertino@pec.rupar.puglia.it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</w:r>
      <w:r>
        <w:rPr>
          <w:rFonts w:cs="Arial" w:ascii="Arial" w:hAnsi="Arial"/>
          <w:b/>
        </w:rPr>
        <w:t xml:space="preserve">Richiesta di autorizzazione per il transito e la sosta nell’APU – DISABILI Residenti o dimoranti 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il_______________tel._______________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F.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 via________________________n.________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n qualità di disabile residente o dimorante con patente</w:t>
      </w:r>
    </w:p>
    <w:p>
      <w:pPr>
        <w:pStyle w:val="Normal"/>
        <w:widowControl w:val="false"/>
        <w:autoSpaceDE w:val="false"/>
        <w:spacing w:lineRule="auto" w:line="240" w:before="0" w:after="0"/>
        <w:ind w:left="4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Il rilascio dell’autorizzazione per il transito e la sosta (negli spazi riservati ai titolari di pass invalidi o negli stalli riservati ai residenti delimitati da apposita segnaletica stradale) nell’APU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comunic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Di essere titolare di contrassegno CUDE (certificato unico disabili Europeo) rilasciato dal Comune di  ___________________________ avente n. ___________ con scadenza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titolare di patente di guid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Di essere intestatario dei seguenti veicoli: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260"/>
        <w:gridCol w:w="3260"/>
      </w:tblGrid>
      <w:tr>
        <w:trPr>
          <w:trHeight w:val="240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O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GA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100" w:gutter="0" w:header="0" w:top="1062" w:footer="0" w:bottom="9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200" w:gutter="0" w:header="0" w:top="1062" w:footer="0" w:bottom="9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veicolo___________________________________________targato________________________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oncesso in locazione al/alla sottoscritto/a tramite leasing dalla società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veicolo___________________________________________targato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22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oncesso in comodato d’uso gratuito o oneroso, come annotato nella carta di circolazione del veicolo (annotazione non necessaria ai sensi dell’art. 247-bis del D.P.R. 495/1992, nel caso di componenti dello stesso nucleo familiare conviventi)</w:t>
      </w:r>
    </w:p>
    <w:p>
      <w:pPr>
        <w:pStyle w:val="Normal"/>
        <w:widowControl w:val="false"/>
        <w:autoSpaceDE w:val="false"/>
        <w:spacing w:lineRule="auto" w:line="240" w:before="0" w:after="0"/>
        <w:ind w:firstLine="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llegano: </w:t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</w:rPr>
        <w:t>- copia del documento di identità del richiedente;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della carta di circolazione del veicolo;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del CUDE (certificato unico disabili Europeo)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della patente di guida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 w:before="0" w:after="0"/>
        <w:jc w:val="both"/>
        <w:textAlignment w:val="baseline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 w:before="0" w:after="0"/>
        <w:jc w:val="both"/>
        <w:textAlignment w:val="baseline"/>
        <w:rPr>
          <w:rFonts w:ascii="Times New Roman" w:hAnsi="Times New Roman" w:eastAsia="SimSun, 宋体" w:cs="Lucida Sans"/>
          <w:kern w:val="2"/>
          <w:sz w:val="18"/>
          <w:szCs w:val="18"/>
          <w:lang w:eastAsia="zh-CN" w:bidi="hi-IN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Il sottoscritto, ai sensi e per gli effetti del Regolamento (UE) 2016/679 (General Data Protection Regulation – GDPR), dichiara di essere stato preventivamente informato che i dati personali raccolti saranno trattati sia manualmente che con strumenti informatici, esclusivamente e limitatamente all’ambito del procedimento per il quale viene presentata la presente richiesta ed ai fini del controllo ufficiale. I dati potranno essere comunicati a terzi ove necessario alle verifiche di cui all'art. 71 del D.P.R. 28 dicembre 2000 n. 445 (“Testo unico delle disposizioni legislative e regolamentari in materia di documentazione amministrativa”)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L’interessato può in ogni momento esercitare i diritti previsti dal capo III del GDPR (UE) 2016/679 quali ad esempio chiedere al titolare del trattamento: l'accesso ai dati personali e la rettifica o la cancellazione degli stessi; la limitazione del trattamento che lo riguardano; di opporsi al loro trattamento, oltre al diritto alla portabilità dei dati.  Per esercitare tali diritti tutte le richieste devono essere rivolte al Comune di Copertino, che è titolare del trattamento dei dati.</w:t>
      </w:r>
    </w:p>
    <w:p>
      <w:pPr>
        <w:pStyle w:val="TextBody"/>
        <w:spacing w:before="0" w:after="0"/>
        <w:ind w:left="851" w:hanging="131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66" w:leader="none"/>
        </w:tabs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ertino lì, ______________________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irma 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20" w:gutter="0" w:header="0" w:top="1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55:00Z</dcterms:created>
  <dc:creator>pc</dc:creator>
  <dc:description/>
  <cp:keywords/>
  <dc:language>en-US</dc:language>
  <cp:lastModifiedBy>Utente</cp:lastModifiedBy>
  <cp:lastPrinted>2022-10-03T10:22:00Z</cp:lastPrinted>
  <dcterms:modified xsi:type="dcterms:W3CDTF">2022-10-25T18:07:00Z</dcterms:modified>
  <cp:revision>13</cp:revision>
  <dc:subject/>
  <dc:title/>
</cp:coreProperties>
</file>