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58750</wp:posOffset>
                </wp:positionV>
                <wp:extent cx="191135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74.5pt;mso-wrap-distance-left:9.05pt;mso-wrap-distance-right:9.05pt;mso-wrap-distance-top:0pt;mso-wrap-distance-bottom:0pt;margin-top:-12.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Comando di Polizia Locale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Comune di Copertino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Ten. Colaci n. 89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3043 Copertino LE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m.comune.copertino@pec.rupar.puglia.it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/>
        </w:rPr>
        <w:t xml:space="preserve">Richiesta di autorizzazione per il transito nell’APU – Resident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il_______________tel._______________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 via________________________n.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residente nel centro storico alla Via 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Il rilascio dell’autorizzazione per il </w:t>
      </w:r>
      <w:r>
        <w:rPr>
          <w:rFonts w:cs="Arial" w:ascii="Arial" w:hAnsi="Arial"/>
          <w:b/>
          <w:bCs/>
          <w:sz w:val="20"/>
          <w:szCs w:val="20"/>
        </w:rPr>
        <w:t xml:space="preserve">transito nell’APU </w:t>
      </w:r>
    </w:p>
    <w:p>
      <w:pPr>
        <w:pStyle w:val="Normal"/>
        <w:widowControl w:val="false"/>
        <w:autoSpaceDE w:val="false"/>
        <w:spacing w:lineRule="exact" w:line="212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 tal fine comunica: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he il nucleo familiare è composto d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2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</w:tblGrid>
      <w:tr>
        <w:trPr>
          <w:trHeight w:val="203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</w:tr>
      <w:tr>
        <w:trPr>
          <w:trHeight w:val="247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Di essere proprietario dei seguenti veicoli: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260"/>
        <w:gridCol w:w="3260"/>
      </w:tblGrid>
      <w:tr>
        <w:trPr>
          <w:trHeight w:val="24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GA</w:t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00" w:gutter="0" w:header="0" w:top="705" w:footer="0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bookmarkStart w:id="0" w:name="page2"/>
      <w:bookmarkEnd w:id="0"/>
      <w:r>
        <w:rPr>
          <w:rFonts w:cs="Arial" w:ascii="Arial" w:hAnsi="Arial"/>
          <w:sz w:val="20"/>
          <w:szCs w:val="20"/>
        </w:rPr>
        <w:t>Che il componente del nucleo familiare ____________________________________ è proprietario dei seguenti veicoli: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260"/>
        <w:gridCol w:w="3260"/>
      </w:tblGrid>
      <w:tr>
        <w:trPr>
          <w:trHeight w:val="24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GA</w:t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mponente del nucleo familiare ____________________________________ è proprietario dei seguenti veicoli: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260"/>
        <w:gridCol w:w="3260"/>
      </w:tblGrid>
      <w:tr>
        <w:trPr>
          <w:trHeight w:val="24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GA</w:t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he il veicolo aziendale_____________________________________targato______________________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è concesso dalla Ditta/Ente/Società ______________________________________________________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ella quale il/la sottoscritto/a o uno dei componenti del nucleo familiare è dipendente;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he il veicolo___________________________________________targato________________________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è concesso in locazione al/alla sottoscritto/a o ad uno dei componenti il nucleo familiare tramite leasing dalla società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veicolo___________________________________________targato________________________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22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ncesso in comodato d’uso gratuito o oneroso, come annotato nella carta di circolazione del veicolo (annotazione non necessaria ai sensi dell’art. 247-bis del D.P.R. 495/1992, nel caso di componenti dello stesso nucleo familiare conviventi)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no: </w:t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14"/>
          <w:szCs w:val="14"/>
        </w:rPr>
        <w:t xml:space="preserve">- </w:t>
      </w:r>
      <w:r>
        <w:rPr>
          <w:rFonts w:cs="Arial" w:ascii="Arial" w:hAnsi="Arial"/>
          <w:sz w:val="18"/>
          <w:szCs w:val="18"/>
        </w:rPr>
        <w:t>copia del documento di identità del richiedente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pia della carta di circolazione del veicolo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ntratto con datore di lavoro nel caso di auto aziendale o altra documentazione comprovante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ntratto di locazione veicolo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 w:before="0" w:after="0"/>
        <w:jc w:val="both"/>
        <w:textAlignment w:val="baseline"/>
        <w:rPr>
          <w:rFonts w:ascii="Times New Roman" w:hAnsi="Times New Roman" w:eastAsia="SimSun, 宋体" w:cs="Lucida Sans"/>
          <w:kern w:val="2"/>
          <w:sz w:val="18"/>
          <w:szCs w:val="18"/>
          <w:lang w:eastAsia="zh-CN" w:bidi="hi-IN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Il sottoscritto, ai sensi e per gli effetti del Regolamento (UE) 2016/679 (General Data Protection Regulation – GDPR), dichiara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. I dati potranno essere comunicati a terzi ove necessario alle verifiche di cui all'art. 71 del D.P.R. 28 dicembre 2000 n. 445 (“Testo unico delle disposizioni legislative e regolamentari in materia di documentazione amministrativa”)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L’interessato può in ogni momento esercitare i diritti previsti dal capo III del GDPR (UE) 2016/679 quali ad esempio chiedere al titolare del trattamento: l'accesso ai dati personali e la rettifica o la cancellazione degli stessi; la limitazione del trattamento che lo riguardano; di opporsi al loro trattamento, oltre al diritto alla portabilità dei dati.  Per esercitare tali diritti tutte le richieste devono essere rivolte al Comune di Copertino, che è titolare del trattamento dei dati.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66" w:leader="none"/>
        </w:tabs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pertino lì, 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Firma 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20" w:gutter="0" w:header="0" w:top="1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20:00Z</dcterms:created>
  <dc:creator>pc</dc:creator>
  <dc:description/>
  <cp:keywords/>
  <dc:language>en-US</dc:language>
  <cp:lastModifiedBy>Utente</cp:lastModifiedBy>
  <cp:lastPrinted>2022-10-03T10:22:00Z</cp:lastPrinted>
  <dcterms:modified xsi:type="dcterms:W3CDTF">2022-10-25T18:10:00Z</dcterms:modified>
  <cp:revision>11</cp:revision>
  <dc:subject/>
  <dc:title/>
</cp:coreProperties>
</file>